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3670" cy="69342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 February 200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2-09]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1022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5 January 200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28 January 200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28 January 2009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ew Zealand Government via New Zealand Food Safety Authority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s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dard 1.4.1 – Contaminants and Natural Toxicants and Standard 2.8.2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ey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>Maximum Level for Tutin in Hone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velop a maximum level for Tutin in honey as a result of an issue of a New Zealand Food Standard [Food (Tutin in Honey) Standard 2008].  The Application has been lodged as required under Annex DIII of the Treaty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  <w:tab/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pplicant is seeking the inclusion of a limit for Tutin in honey and honeycom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ategory (General Procedure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850 hours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ssessment will require detailed toxicological and dietary exposure assessments. There will be risk management considerations which may be complex, including legal drafting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rejec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28 January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rejected, list reasons for rej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pplication does not meet the mandatory information and format requirements under Part 3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lication Handbook</w:t>
            </w:r>
            <w:r>
              <w:rPr>
                <w:rFonts w:cs="Arial" w:ascii="Arial" w:hAnsi="Arial"/>
                <w:sz w:val="20"/>
                <w:szCs w:val="20"/>
              </w:rPr>
              <w:t>, as required under subsection 22(2) of the FSANZ Act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cuments are affected? N/A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Has the Applicant provided justification for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f so, has the Applicant made an election to have FSANZ give public notice calling for submissions under s.51 of the FSANZ Act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</w:t>
            </w:r>
            <w:r>
              <w:rPr>
                <w:rFonts w:cs="Arial" w:ascii="Arial" w:hAnsi="Arial"/>
                <w:b w:val="false"/>
                <w:sz w:val="20"/>
              </w:rPr>
              <w:t>:  N/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dicate the reason: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/A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ue date for fees: 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>No</w:t>
              <w:tab/>
              <w:t xml:space="preserve">Not known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he Application has been lodged as required under Annex DIII of the Agreement between the Government of Australia and the Government of New Zealand Concerning a Joint Food Standards Setting System (the Treaty). In accordance with the Treaty, FSANZ must expedite consideration of the Application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/s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1, 3.4 and potentially 3.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✔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Yes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nformation is not provided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o information was provided in respect of the requirements of the relevant guideline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✔</w:t>
            </w:r>
            <w:r>
              <w:rPr>
                <w:rFonts w:eastAsia="Arial Unicode MS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No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t identified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length of public consultation perio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(6 week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ive, narrower focu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t Applicable (rejection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22 Tutin in Honey AAR.doc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5:04:00Z</dcterms:created>
  <dc:creator>dalzem</dc:creator>
  <dc:description/>
  <cp:keywords/>
  <dc:language>en-US</dc:language>
  <cp:lastModifiedBy>humphc</cp:lastModifiedBy>
  <cp:lastPrinted>2009-02-11T11:04:00Z</cp:lastPrinted>
  <dcterms:modified xsi:type="dcterms:W3CDTF">2009-02-11T00:04:00Z</dcterms:modified>
  <cp:revision>61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